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  <w:lang w:bidi="hi-IN"/>
        </w:rPr>
        <w:t xml:space="preserve">◎ </w:t>
      </w:r>
      <w:r>
        <w:rPr>
          <w:rFonts w:ascii="微軟正黑體" w:hAnsi="微軟正黑體" w:cs="微軟正黑體" w:eastAsia="微軟正黑體"/>
          <w:sz w:val="44"/>
          <w:szCs w:val="44"/>
          <w:lang w:bidi="hi-IN"/>
        </w:rPr>
        <w:t xml:space="preserve">各類診斷文件及收據申請流程及費用 ◎            </w:t>
      </w:r>
      <w:r>
        <w:rPr>
          <w:rFonts w:eastAsia="微軟正黑體" w:cs="微軟正黑體" w:ascii="微軟正黑體" w:hAnsi="微軟正黑體"/>
          <w:sz w:val="44"/>
          <w:szCs w:val="44"/>
          <w:lang w:bidi="hi-IN"/>
        </w:rPr>
        <w:t>2017/07/18</w:t>
      </w:r>
      <w:r>
        <w:rPr>
          <w:rFonts w:ascii="微軟正黑體" w:hAnsi="微軟正黑體" w:cs="微軟正黑體" w:eastAsia="微軟正黑體"/>
          <w:sz w:val="44"/>
          <w:szCs w:val="44"/>
          <w:lang w:bidi="hi-IN"/>
        </w:rPr>
        <w:t>修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963"/>
        <w:gridCol w:w="5786"/>
        <w:gridCol w:w="1129"/>
        <w:gridCol w:w="2541"/>
        <w:gridCol w:w="1129"/>
      </w:tblGrid>
      <w:tr>
        <w:trPr>
          <w:tblHeader w:val="true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項      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費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申請流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申請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應備證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取件時間</w:t>
            </w:r>
          </w:p>
        </w:tc>
      </w:tr>
      <w:tr>
        <w:trPr>
          <w:trHeight w:val="261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乙種診斷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中文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1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，第二份起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英文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，第二份起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首次申請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掛號→醫師開立→繳費→領取診斷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已開過再次申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門診大樓→抽取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  <w:szCs w:val="20"/>
                <w:bdr w:val="single" w:sz="12" w:space="0" w:color="FF0000"/>
                <w:lang w:bidi="hi-IN"/>
              </w:rPr>
              <w:t>批價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號碼牌→繳費→領取診斷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請參閱</w:t>
            </w: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  <w:u w:val="single"/>
                <w:lang w:bidi="hi-IN"/>
              </w:rPr>
              <w:t>申請資格及應附相關證件說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  <w:lang w:bidi="hi-IN"/>
              </w:rPr>
              <w:t>當天</w:t>
            </w:r>
          </w:p>
        </w:tc>
      </w:tr>
      <w:tr>
        <w:trPr>
          <w:trHeight w:val="448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出生證明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死產證明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中文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份內免費，每加一份收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英文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，第二份起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首次申請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文版：</w:t>
            </w:r>
          </w:p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攜帶生父母身份證或戶口名簿正本，生產隔天至出院前即可拿到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版：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備新生兒英文名字及英文地址</w:t>
            </w:r>
          </w:p>
          <w:p>
            <w:pPr>
              <w:pStyle w:val="Normal"/>
              <w:ind w:left="602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生兒需備英文戶籍謄本影印本和護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本和影本１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3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母需備護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本和影本１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已開過再次申請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文版：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攜帶生母身份證正本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版：</w:t>
            </w:r>
          </w:p>
          <w:p>
            <w:pPr>
              <w:pStyle w:val="Normal"/>
              <w:ind w:left="602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生兒需備英文戶籍謄本影印本和護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本和影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母需備護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本和影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  <w:lang w:bidi="hi-IN"/>
              </w:rPr>
              <w:t>受理地點：統一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  <w:lang w:bidi="hi-IN"/>
              </w:rPr>
              <w:t>6D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  <w:lang w:bidi="hi-IN"/>
              </w:rPr>
              <w:t>產科批價服務櫃台辦理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受理時間：週一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~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 xml:space="preserve">週五 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8:00- 12: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；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 xml:space="preserve">13:30- 17:30 </w:t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  <w:t xml:space="preserve">           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 xml:space="preserve">週六 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8:00-12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父母或本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籍：夫妻身分證正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籍：來台出入境證明或居留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含假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  <w:lang w:bidi="hi-IN"/>
              </w:rPr>
              <w:t>註：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以上診斷書若本人無法前來申請，由委託人代辦時請攜帶雙方身分證正本及委託書，相關資訊請詳閱</w:t>
            </w: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  <w:u w:val="single"/>
                <w:lang w:bidi="hi-IN"/>
              </w:rPr>
              <w:t>申請資格及應附相關證件說明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。</w:t>
            </w:r>
          </w:p>
        </w:tc>
      </w:tr>
      <w:tr>
        <w:trPr>
          <w:trHeight w:val="174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死亡證明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中文：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份內免費，每加一份收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英文：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，第二份起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首次申請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掛號→醫師開立→繳費→蓋關防→領取證明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由加護病房出院者請回該護理站辦理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再次申請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門診大樓各窗口申請→確認列印份數→收費→完成取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/>
                <w:b/>
                <w:b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  <w:szCs w:val="20"/>
                <w:lang w:bidi="hi-IN"/>
              </w:rPr>
              <w:t>僅限具繼承權身分之直系親屬可申請，並請攜帶以下證明文件※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 xml:space="preserve">(1) </w:t>
            </w:r>
            <w:r>
              <w:rPr>
                <w:rFonts w:ascii="微軟正黑體" w:hAnsi="微軟正黑體" w:cs="新細明體;PMingLiU" w:eastAsia="微軟正黑體"/>
                <w:color w:val="0635BA"/>
                <w:sz w:val="20"/>
                <w:szCs w:val="20"/>
                <w:lang w:bidi="hi-IN"/>
              </w:rPr>
              <w:t>具繼承權身分證正本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ind w:firstLine="200"/>
              <w:rPr/>
            </w:pP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 xml:space="preserve">2) </w:t>
            </w:r>
            <w:r>
              <w:rPr>
                <w:rFonts w:ascii="微軟正黑體" w:hAnsi="微軟正黑體" w:cs="新細明體;PMingLiU" w:eastAsia="微軟正黑體"/>
                <w:color w:val="0635BA"/>
                <w:sz w:val="20"/>
                <w:szCs w:val="20"/>
                <w:lang w:bidi="hi-IN"/>
              </w:rPr>
              <w:t>與病人之關係證明文件</w:t>
            </w: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635BA"/>
                <w:sz w:val="20"/>
                <w:szCs w:val="20"/>
                <w:lang w:bidi="hi-IN"/>
              </w:rPr>
              <w:t>身分證、戶口名簿、戶籍謄本等正本</w:t>
            </w: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240"/>
              <w:ind w:firstLine="2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>(3)</w:t>
            </w: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635BA"/>
                <w:sz w:val="20"/>
                <w:szCs w:val="20"/>
                <w:lang w:bidi="hi-IN"/>
              </w:rPr>
              <w:t>病人除戶證明正本</w:t>
            </w: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635BA"/>
                <w:sz w:val="20"/>
                <w:szCs w:val="20"/>
                <w:lang w:bidi="hi-IN"/>
              </w:rPr>
              <w:t>除戶謄本或死亡證明書</w:t>
            </w:r>
            <w:r>
              <w:rPr>
                <w:rFonts w:eastAsia="微軟正黑體" w:cs="新細明體;PMingLiU" w:ascii="微軟正黑體" w:hAnsi="微軟正黑體"/>
                <w:color w:val="0635BA"/>
                <w:sz w:val="20"/>
                <w:szCs w:val="20"/>
                <w:lang w:bidi="hi-IN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直系親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往生者身分證及直系親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分證正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若往生者未成年請提供戶口名簿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當天</w:t>
            </w:r>
          </w:p>
        </w:tc>
      </w:tr>
      <w:tr>
        <w:trPr>
          <w:trHeight w:val="69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甲種診斷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訴訟用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9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bidi="hi-IN"/>
              </w:rPr>
              <w:t>掛號→醫師開立→繳費→蓋關防→領取診斷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分證正本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兵役專用診斷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2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就醫證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  <w:t xml:space="preserve">◆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不蓋關防免費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  <w:t xml:space="preserve">◆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蓋關防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性侵害驗傷診斷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3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首次申請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急診掛號→醫師檢查、開立→繳費→蓋關防→領取診斷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再次申請：　請洽社工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法定監護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勞保傷病診斷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1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bidi="hi-IN"/>
              </w:rPr>
              <w:t>掛號→醫師開立→繳費→蓋關防→領取診斷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分證正本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自備勞保相關診斷書表格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國民年金保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心障礙年金給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bidi="hi-IN"/>
              </w:rPr>
              <w:t>掛號→醫師開立→繳費→蓋關防→本院代郵寄診斷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繳費後由本院郵寄至勞保局</w:t>
            </w:r>
          </w:p>
        </w:tc>
      </w:tr>
      <w:tr>
        <w:trPr>
          <w:trHeight w:val="80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勞保、農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殘障診斷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分證正本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自備相關診斷書表格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  <w:lang w:bidi="hi-IN"/>
              </w:rPr>
              <w:t>註：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以上診斷書若本人無法前來申請，由委託人代辦時請攜帶雙方身分證正本及委託書，相關資訊請詳閱</w:t>
            </w: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  <w:u w:val="single"/>
                <w:lang w:bidi="hi-IN"/>
              </w:rPr>
              <w:t>申請資格及應附相關證件說明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。</w:t>
            </w:r>
          </w:p>
        </w:tc>
      </w:tr>
      <w:tr>
        <w:trPr>
          <w:trHeight w:val="88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公保及各保險公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殘障診斷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bidi="hi-IN"/>
              </w:rPr>
              <w:t>掛號→醫師開立→繳費→蓋關防→領取診斷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分證正本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自備相關診斷書表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當天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心障礙鑑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鑑定費用由醫院向各縣市衛生局申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掛號→醫師評估→第二專業評估→本院社會工作室用印送辦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心障礙鑑定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請至戶籍地鄉鎮公所申請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戶籍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鄉鎮公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通知</w:t>
            </w:r>
          </w:p>
        </w:tc>
      </w:tr>
      <w:tr>
        <w:trPr>
          <w:trHeight w:val="14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全民健保重大傷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診斷申請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院辦理：</w:t>
            </w:r>
          </w:p>
          <w:p>
            <w:pPr>
              <w:pStyle w:val="Normal"/>
              <w:ind w:firstLine="8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掛號→醫師開立→繳費→健保署申請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bidi="hi-IN"/>
              </w:rPr>
              <w:t>此診斷書效期：開立日期算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  <w:t>3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bidi="hi-IN"/>
              </w:rPr>
              <w:t>天內有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1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身分證正本、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IC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卡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2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六個月內幼兒需附戶口名簿或有照片之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IC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卡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3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持有殘障手冊者需附殘障手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X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請聘僱外籍監護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診斷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（夜診與週六不開立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10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失智症僅精神科或神經內科可開立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掛原看診醫師→醫師開立→第二評估醫師評估→繳費→三個工作天內寄送至長照中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bidi="hi-IN"/>
              </w:rPr>
              <w:t>其他病症</w:t>
            </w:r>
          </w:p>
          <w:p>
            <w:pPr>
              <w:pStyle w:val="Normal"/>
              <w:ind w:firstLine="100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掛原看診醫師→醫師開立→第二評估醫師評估→繳費→三個工作天內寄送至長照中心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ind w:firstLine="200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bidi="hi-IN"/>
              </w:rPr>
              <w:t>此診斷書效期：依評估日期算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lang w:bidi="hi-IN"/>
              </w:rPr>
              <w:t>天內有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1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僱主身分證件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2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被看護者身分證件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3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被看護者近三個月內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2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 xml:space="preserve">吋相片二張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4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自備家庭申請聘僱外籍監護工診斷書表格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未曾在本院就診須另備下列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最近一次治療或住院之病歷摘要；或三個月內，地區醫院以上之主治醫師開立之診斷證明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繳費後等侯經辦人員通知</w:t>
            </w:r>
          </w:p>
        </w:tc>
      </w:tr>
      <w:tr>
        <w:trPr>
          <w:trHeight w:val="841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  <w:lang w:bidi="hi-IN"/>
              </w:rPr>
              <w:t>註：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以上診斷書若本人無法前來申請，由委託人代辦時請攜帶雙方身分證正本及委託書，相關資訊請詳閱</w:t>
            </w: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  <w:u w:val="single"/>
                <w:lang w:bidi="hi-IN"/>
              </w:rPr>
              <w:t>申請資格及應附相關證件說明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。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年度費用證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份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10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門診大樓各窗口申請→確認列印年度→收費→完成取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ind w:left="440" w:hanging="2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綜合所得稅扣除額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醫藥及生育費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)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單據電子化，請多利用網路下載或至國稅局查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人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代理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本  人：身分證正本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非本人：雙方身分證正本及委託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當天</w:t>
            </w:r>
          </w:p>
        </w:tc>
      </w:tr>
      <w:tr>
        <w:trPr>
          <w:trHeight w:val="61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補發收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門、急診</w:t>
            </w:r>
          </w:p>
          <w:p>
            <w:pPr>
              <w:pStyle w:val="Normal"/>
              <w:ind w:firstLine="1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第一張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，</w:t>
            </w:r>
          </w:p>
          <w:p>
            <w:pPr>
              <w:pStyle w:val="Normal"/>
              <w:ind w:firstLine="1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第二張起每張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2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住院</w:t>
            </w:r>
          </w:p>
          <w:p>
            <w:pPr>
              <w:pStyle w:val="Normal"/>
              <w:ind w:firstLine="100"/>
              <w:rPr>
                <w:rFonts w:ascii="微軟正黑體" w:hAnsi="微軟正黑體" w:eastAsia="微軟正黑體" w:cs="新細明體;PMingLiU"/>
                <w:sz w:val="20"/>
                <w:szCs w:val="20"/>
                <w:lang w:bidi="hi-IN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每張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  <w:lang w:bidi="hi-IN"/>
              </w:rPr>
              <w:t>5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門診大樓各窗口申請→確認列印期間→收費→完成取件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bidi="hi-I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bidi="hi-I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  <w:lang w:bidi="hi-IN"/>
              </w:rPr>
              <w:t>註：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以上資料若本人無法前來申請，由委託人代辦時請攜帶雙方身分證正本及委託書，相關資訊請詳閱</w:t>
            </w: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  <w:u w:val="single"/>
                <w:lang w:bidi="hi-IN"/>
              </w:rPr>
              <w:t>申請資格及應附相關證件說明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  <w:lang w:bidi="hi-IN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6354">
    <w:name w:val="06354"/>
    <w:qFormat/>
    <w:rPr>
      <w:rFonts w:ascii="Arial" w:hAnsi="Arial" w:eastAsia="新細明體;PMingLiU" w:cs="Arial"/>
      <w:color w:val="000000"/>
      <w:sz w:val="18"/>
      <w:szCs w:val="20"/>
      <w:lang w:bidi="ar-SA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3:00Z</dcterms:created>
  <dc:creator>醫療業務室門診組-賴怡婷</dc:creator>
  <dc:description/>
  <cp:keywords/>
  <dc:language>en-US</dc:language>
  <cp:lastModifiedBy>醫療業務室門診組-許毓君</cp:lastModifiedBy>
  <cp:lastPrinted>2017-07-18T15:10:00Z</cp:lastPrinted>
  <dcterms:modified xsi:type="dcterms:W3CDTF">2017-11-06T06:01:00Z</dcterms:modified>
  <cp:revision>19</cp:revision>
  <dc:subject/>
  <dc:title/>
</cp:coreProperties>
</file>